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Proyecto de Terminalidad para alumnos con sobre edad de la Educación Secundaria Básica, como una iniciativa de la Dirección Provincial de Educación Secundaria y la Dirección de Psicología Comunitaria y Pedagogía Social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xisten en Balcarce, alumnos con sobre edad de 1º y 2º año de la Educación Secundaria Básica y alumnos que no concurren a ninguna escuela, con la necesidad de alcanzar su terminalidad y acreditación del cicl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la iniciativa contempla vincular a la escuela y a los adolescentes con el mundo del trabajo, como sujetos de derechos, la inclusión social como ciudadan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la iniciativa propone la inclusión de los jóvenes en un proceso tutorial de la mayor cantidad de alumnos perteneciente al universo identific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la iniciativa propone estrategias innovadoras a desarrollar (bloques curriculares secuenciados y articulados) y recursos propios asignados: orientadores de aprendizajes, orientadores educacionales y sociales, equipos distritales de infancia y adolescencia y articulaciones interinstitucional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la inclusión del Distrito 009 - Balcarce, sería una estrategia importante que pone en marcha Inspección de Enseñanza del Distrito, para abordar a la educación y su acreditación como una prioridad de la política educativ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 E S O L U C I O N      Nº      16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Resuélvese adherir, en todos sus términos, a la iniciativa de la Direcció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General de Cultura y Educación, del Proyecto de Terminalidad para alumnos de la Educación Secundaria Básica, de autoría de la Dirección Provincial de Educación Secundaria y Dirección de Psicología Comunitaria y Pedagogía Social.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Declárase de Interés Legislativo Municipal a la iniciativa mencionada 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el artículo 1º.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3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trés días del mes de octubre de dos mil ocho. FIRMADO: Doctor José E. Echeverría – PRESIDENTE – Juan José Troya – SECRETARIO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41:00Z</dcterms:created>
  <dc:creator>HERNAN</dc:creator>
  <dc:description/>
  <dc:language>en-US</dc:language>
  <cp:lastModifiedBy>WinuE</cp:lastModifiedBy>
  <cp:lastPrinted>2008-10-28T19:41:00Z</cp:lastPrinted>
  <dcterms:modified xsi:type="dcterms:W3CDTF">2008-11-03T10:41:00Z</dcterms:modified>
  <cp:revision>2</cp:revision>
  <dc:subject/>
  <dc:title>                       </dc:title>
</cp:coreProperties>
</file>